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ВАРИТЕЛЬНЫЙ</w:t>
        <w:br/>
        <w:t>ДОГОВОР АРЕНДЫ НЕ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0" w:name="dfas6dtlp6"/>
      <w:bookmarkEnd w:id="0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/>
      </w:pPr>
      <w:bookmarkStart w:id="1" w:name="dfasglm1e4"/>
      <w:bookmarkEnd w:id="1"/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2" w:name="dfass5p5rs"/>
      <w:bookmarkEnd w:id="2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3" w:name="dfas4izvcx"/>
      <w:bookmarkEnd w:id="3"/>
      <w:r>
        <w:rPr>
          <w:rFonts w:eastAsia="Times New Roman" w:cs="Times New Roman" w:ascii="Times New Roman" w:hAnsi="Times New Roman"/>
          <w:lang w:eastAsia="ru-RU"/>
        </w:rPr>
        <w:t>__________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lang w:eastAsia="ru-RU"/>
        </w:rPr>
        <w:t>, именуем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дальнейшем «Арендодатель», в лице </w:t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</w:t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>, с одной стороны и ____________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>, именуем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дальнейшем «Арендатор», в лиц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 xml:space="preserve">, с другой стороны заключили </w:t>
        <w:br/>
        <w:t>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4" w:name="dfasvvuu0g"/>
      <w:bookmarkEnd w:id="4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5" w:name="dfasqaltfp"/>
      <w:bookmarkEnd w:id="5"/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6" w:name="dfaseu20bi"/>
      <w:bookmarkEnd w:id="6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Стороны обязуются заключить в будущем договор аренды недвижимого имущества (далее – основной договор), основные условия которого стороны определяют в настоящем договоре, который является предварительным договором. Основной договор должен быть заключен сторонами настоящего договора в течение ________________ с момента подписания настоящего договора. Под заключением основного договора в течение трех месяцев имеется в виду, что за _______ месяца основной договор будет подписан и зарегистрирован. Обязательства из будущего основного договора возникнут у сторон настоящего договора с момента заключения основного договора арен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ОСНОВНЫЕ УСЛОВИЯ БУДУЩЕГО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7" w:name="dfas1q8r8t"/>
      <w:bookmarkEnd w:id="7"/>
      <w:r>
        <w:rPr>
          <w:rFonts w:eastAsia="Times New Roman" w:cs="Times New Roman" w:ascii="Times New Roman" w:hAnsi="Times New Roman"/>
          <w:lang w:eastAsia="ru-RU"/>
        </w:rPr>
        <w:t xml:space="preserve">2.1. Арендодатель обязуется предоставить нежилое помещение по адресу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во временное владение и пользование </w:t>
        <w:br/>
        <w:t xml:space="preserve">Арендатору, а также обеспечить Арендатору свободный доступ в указанное нежилое помещение 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(далее – помещение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8" w:name="dfas23vkaw"/>
      <w:bookmarkEnd w:id="8"/>
      <w:r>
        <w:rPr>
          <w:rFonts w:eastAsia="Times New Roman" w:cs="Times New Roman" w:ascii="Times New Roman" w:hAnsi="Times New Roman"/>
          <w:lang w:eastAsia="ru-RU"/>
        </w:rPr>
        <w:t xml:space="preserve">Помещение принадлежит Арендодателю на праве собственности, что подтверждается </w:t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указать вид, дату выдачи, номер и другие сведения о правоустанавливающем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документе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9" w:name="dfas86cgzl"/>
      <w:bookmarkEnd w:id="9"/>
      <w:r>
        <w:rPr>
          <w:rFonts w:eastAsia="Times New Roman" w:cs="Times New Roman" w:ascii="Times New Roman" w:hAnsi="Times New Roman"/>
          <w:lang w:eastAsia="ru-RU"/>
        </w:rPr>
        <w:t xml:space="preserve">Помещение предоставляется Арендатору дл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цели использования).</w:t>
      </w:r>
    </w:p>
    <w:p>
      <w:pPr>
        <w:pStyle w:val="Normal"/>
        <w:spacing w:lineRule="auto" w:line="240" w:before="0" w:after="0"/>
        <w:rPr/>
      </w:pPr>
      <w:bookmarkStart w:id="10" w:name="dfasy94lgc"/>
      <w:bookmarkEnd w:id="10"/>
      <w:r>
        <w:rPr>
          <w:rFonts w:eastAsia="Times New Roman" w:cs="Times New Roman" w:ascii="Times New Roman" w:hAnsi="Times New Roman"/>
          <w:lang w:eastAsia="ru-RU"/>
        </w:rPr>
        <w:t xml:space="preserve">Общая площадь предоставляемого помещения –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в. м.</w:t>
      </w:r>
    </w:p>
    <w:p>
      <w:pPr>
        <w:pStyle w:val="Normal"/>
        <w:spacing w:lineRule="auto" w:line="240" w:before="0" w:after="0"/>
        <w:rPr/>
      </w:pPr>
      <w:bookmarkStart w:id="11" w:name="dfasqiq0d3"/>
      <w:bookmarkEnd w:id="11"/>
      <w:r>
        <w:rPr>
          <w:rFonts w:eastAsia="Times New Roman" w:cs="Times New Roman" w:ascii="Times New Roman" w:hAnsi="Times New Roman"/>
          <w:lang w:eastAsia="ru-RU"/>
        </w:rPr>
        <w:t xml:space="preserve">Помещение состоит из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12" w:name="dfasrfp0w9"/>
      <w:bookmarkEnd w:id="12"/>
      <w:r>
        <w:rPr>
          <w:rFonts w:eastAsia="Times New Roman" w:cs="Times New Roman" w:ascii="Times New Roman" w:hAnsi="Times New Roman"/>
          <w:lang w:eastAsia="ru-RU"/>
        </w:rPr>
        <w:t xml:space="preserve">Техническая характеристика помещения, предоставляемого Арендодателем, приведена в </w:t>
        <w:br/>
        <w:t>выписке из технического паспорта, выданной «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наименование органа),</w:t>
      </w:r>
      <w:r>
        <w:rPr>
          <w:rFonts w:eastAsia="Times New Roman" w:cs="Times New Roman" w:ascii="Times New Roman" w:hAnsi="Times New Roman"/>
          <w:lang w:eastAsia="ru-RU"/>
        </w:rPr>
        <w:t xml:space="preserve"> являющейся неотъемлемой </w:t>
        <w:br/>
        <w:t>частью настоящего договора (приложение 1).</w:t>
      </w:r>
    </w:p>
    <w:p>
      <w:pPr>
        <w:pStyle w:val="Normal"/>
        <w:spacing w:lineRule="auto" w:line="240" w:before="0" w:after="0"/>
        <w:rPr/>
      </w:pPr>
      <w:bookmarkStart w:id="13" w:name="dfasi60pro"/>
      <w:bookmarkEnd w:id="13"/>
      <w:r>
        <w:rPr>
          <w:rFonts w:eastAsia="Times New Roman" w:cs="Times New Roman" w:ascii="Times New Roman" w:hAnsi="Times New Roman"/>
          <w:lang w:eastAsia="ru-RU"/>
        </w:rPr>
        <w:t xml:space="preserve">2.2. Оценочная стоимость помещения с учетом норм амортизации и коэффициентов переоценки </w:t>
        <w:br/>
        <w:t xml:space="preserve">на день заключения настоящего договора составляе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rPr/>
      </w:pPr>
      <w:bookmarkStart w:id="14" w:name="dfasdtlr3q"/>
      <w:bookmarkEnd w:id="14"/>
      <w:r>
        <w:rPr>
          <w:rFonts w:eastAsia="Times New Roman" w:cs="Times New Roman" w:ascii="Times New Roman" w:hAnsi="Times New Roman"/>
          <w:lang w:eastAsia="ru-RU"/>
        </w:rPr>
        <w:t xml:space="preserve">2.3. Арендодатель обязуется передать Арендатору во временное владение и пользование по </w:t>
        <w:br/>
        <w:t xml:space="preserve">настоящему договору электрооборудование, системы водоснабжения, канализации, телефонные </w:t>
        <w:br/>
        <w:t>линии и иное имущество, установленные в помещении.</w:t>
      </w:r>
    </w:p>
    <w:p>
      <w:pPr>
        <w:pStyle w:val="Normal"/>
        <w:spacing w:lineRule="auto" w:line="240" w:before="0" w:after="0"/>
        <w:rPr/>
      </w:pPr>
      <w:bookmarkStart w:id="15" w:name="dfascrb60c"/>
      <w:bookmarkEnd w:id="15"/>
      <w:r>
        <w:rPr>
          <w:rFonts w:eastAsia="Times New Roman" w:cs="Times New Roman" w:ascii="Times New Roman" w:hAnsi="Times New Roman"/>
          <w:lang w:eastAsia="ru-RU"/>
        </w:rPr>
        <w:t xml:space="preserve">Перечень передаваемого имущества, установленного и находящегося в помещении, приводится </w:t>
        <w:br/>
        <w:t xml:space="preserve">в приложении 2 к настоящему договору, являющемся неотъемлемой его час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6" w:name="dfasg6d32i"/>
      <w:bookmarkEnd w:id="16"/>
      <w:r>
        <w:rPr>
          <w:rFonts w:eastAsia="Times New Roman" w:cs="Times New Roman" w:ascii="Times New Roman" w:hAnsi="Times New Roman"/>
          <w:lang w:eastAsia="ru-RU"/>
        </w:rPr>
        <w:t xml:space="preserve">2.4. Оборудование арендуемого помещения средствами защиты от несанкционированного </w:t>
        <w:br/>
        <w:t xml:space="preserve">проникновения посторонних лиц и противопожарной сигнализацией, а также организация при </w:t>
        <w:br/>
        <w:t xml:space="preserve">необходимости круглосуточной охраны производятся за сче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17" w:name="dfasv26t87"/>
      <w:bookmarkEnd w:id="17"/>
      <w:r>
        <w:rPr>
          <w:rFonts w:eastAsia="Times New Roman" w:cs="Times New Roman" w:ascii="Times New Roman" w:hAnsi="Times New Roman"/>
          <w:lang w:eastAsia="ru-RU"/>
        </w:rPr>
        <w:t xml:space="preserve">2.5. В случае если Арендодатель выставит арендуемое помещение для продажи, Арендатор </w:t>
        <w:br/>
        <w:t xml:space="preserve">имеет первоочередное право купить его по цене, назначенной Арендодателем для любого </w:t>
        <w:br/>
        <w:t>добросовестного приобрет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8" w:name="dfasd8xg1b"/>
      <w:bookmarkEnd w:id="18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19" w:name="dfas7a5xb8"/>
      <w:bookmarkEnd w:id="19"/>
      <w:r>
        <w:rPr>
          <w:rFonts w:eastAsia="Times New Roman" w:cs="Times New Roman" w:ascii="Times New Roman" w:hAnsi="Times New Roman"/>
          <w:b/>
          <w:bCs/>
          <w:lang w:eastAsia="ru-RU"/>
        </w:rPr>
        <w:t>3. ПОРЯДОК ПЕРЕДАЧИ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20" w:name="dfasla0pzy"/>
      <w:bookmarkEnd w:id="20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21" w:name="dfaswxc3rp"/>
      <w:bookmarkEnd w:id="21"/>
      <w:r>
        <w:rPr>
          <w:rFonts w:eastAsia="Times New Roman" w:cs="Times New Roman" w:ascii="Times New Roman" w:hAnsi="Times New Roman"/>
          <w:lang w:eastAsia="ru-RU"/>
        </w:rPr>
        <w:t xml:space="preserve">3.1. Арендодатель 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</w:t>
      </w:r>
      <w:r>
        <w:rPr>
          <w:rFonts w:eastAsia="Times New Roman" w:cs="Times New Roman" w:ascii="Times New Roman" w:hAnsi="Times New Roman"/>
          <w:lang w:eastAsia="ru-RU"/>
        </w:rPr>
        <w:t xml:space="preserve"> срок посл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передает Арендатору помещение по акту сдачи-приемки, подписываемому представителями Арендодателя и Арендатора.</w:t>
      </w:r>
    </w:p>
    <w:p>
      <w:pPr>
        <w:pStyle w:val="Normal"/>
        <w:spacing w:lineRule="auto" w:line="240" w:before="0" w:after="0"/>
        <w:rPr/>
      </w:pPr>
      <w:bookmarkStart w:id="22" w:name="dfash19px9"/>
      <w:bookmarkEnd w:id="22"/>
      <w:r>
        <w:rPr>
          <w:rFonts w:eastAsia="Times New Roman" w:cs="Times New Roman" w:ascii="Times New Roman" w:hAnsi="Times New Roman"/>
          <w:lang w:eastAsia="ru-RU"/>
        </w:rPr>
        <w:t>3.2. Вместе с помещением сдаче-приемке подлежит установленное и находящееся в нем имущество, указанное в приложении 2 к настоящему договору.</w:t>
      </w:r>
    </w:p>
    <w:p>
      <w:pPr>
        <w:pStyle w:val="Normal"/>
        <w:spacing w:lineRule="auto" w:line="240" w:before="0" w:after="0"/>
        <w:rPr/>
      </w:pPr>
      <w:bookmarkStart w:id="23" w:name="dfasbxh7vh"/>
      <w:bookmarkEnd w:id="23"/>
      <w:r>
        <w:rPr>
          <w:rFonts w:eastAsia="Times New Roman" w:cs="Times New Roman" w:ascii="Times New Roman" w:hAnsi="Times New Roman"/>
          <w:lang w:eastAsia="ru-RU"/>
        </w:rPr>
        <w:t xml:space="preserve">3.3. Помещение должно быть передано в состоянии, соответствующем характеристикам, </w:t>
        <w:br/>
        <w:t xml:space="preserve">указанным в приложении 1 к настоящему договору, и пригодном для дальнейшей </w:t>
        <w:br/>
        <w:t>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24" w:name="dfas9ay4pw"/>
      <w:bookmarkEnd w:id="24"/>
      <w:r>
        <w:rPr>
          <w:rFonts w:eastAsia="Times New Roman" w:cs="Times New Roman" w:ascii="Times New Roman" w:hAnsi="Times New Roman"/>
          <w:lang w:eastAsia="ru-RU"/>
        </w:rPr>
        <w:t xml:space="preserve">Арендодатель отвечает за недостатки сданного в аренду помещения, препятствующие </w:t>
        <w:br/>
        <w:t>пользованию им, даже если во время заключения договора он не знал об этих недостат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25" w:name="dfas6p7fez"/>
      <w:bookmarkEnd w:id="25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26" w:name="dfasii967e"/>
      <w:bookmarkEnd w:id="26"/>
      <w:r>
        <w:rPr>
          <w:rFonts w:eastAsia="Times New Roman" w:cs="Times New Roman" w:ascii="Times New Roman" w:hAnsi="Times New Roman"/>
          <w:b/>
          <w:bCs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27" w:name="dfas0az3ph"/>
      <w:bookmarkEnd w:id="27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28" w:name="dfasuqfu7i"/>
      <w:bookmarkEnd w:id="28"/>
      <w:r>
        <w:rPr>
          <w:rFonts w:eastAsia="Times New Roman" w:cs="Times New Roman" w:ascii="Times New Roman" w:hAnsi="Times New Roman"/>
          <w:lang w:eastAsia="ru-RU"/>
        </w:rPr>
        <w:t>4.1. Арендода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29" w:name="dfaschk3pr"/>
      <w:bookmarkEnd w:id="29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нтролировать соблюдение Арендатором условий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30" w:name="dfaspm8f1v"/>
      <w:bookmarkEnd w:id="30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беспрепятственно посещать сданное в аренду помещение с целью реализации контрольных </w:t>
        <w:br/>
        <w:t>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31" w:name="dfas3862p0"/>
      <w:bookmarkEnd w:id="31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существлять иные правомочия собственника, не ограниченные условиями настоящего </w:t>
        <w:br/>
        <w:t>договора.</w:t>
      </w:r>
    </w:p>
    <w:p>
      <w:pPr>
        <w:pStyle w:val="Normal"/>
        <w:spacing w:lineRule="auto" w:line="240" w:before="0" w:after="0"/>
        <w:rPr/>
      </w:pPr>
      <w:bookmarkStart w:id="32" w:name="dfas0polty"/>
      <w:bookmarkEnd w:id="32"/>
      <w:r>
        <w:rPr>
          <w:rFonts w:eastAsia="Times New Roman" w:cs="Times New Roman" w:ascii="Times New Roman" w:hAnsi="Times New Roman"/>
          <w:lang w:eastAsia="ru-RU"/>
        </w:rPr>
        <w:t>4.2. Арендодатель обязан:</w:t>
      </w:r>
    </w:p>
    <w:p>
      <w:pPr>
        <w:pStyle w:val="Normal"/>
        <w:spacing w:lineRule="auto" w:line="240" w:before="0" w:after="0"/>
        <w:rPr/>
      </w:pPr>
      <w:bookmarkStart w:id="33" w:name="dfaswga11i"/>
      <w:bookmarkEnd w:id="33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едоставить Арендатору помещение в порядке, установленном в разделе 3 настоящего </w:t>
        <w:br/>
        <w:t>догов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34" w:name="dfaskgo48z"/>
      <w:bookmarkEnd w:id="34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роизводить за свой счет капитальный ремонт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35" w:name="dfas0g73w0"/>
      <w:bookmarkEnd w:id="35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инимать необходимые меры к устранению аварий, возникших в помещении не по вине </w:t>
        <w:br/>
        <w:t>Арендат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36" w:name="dfas3amuuz"/>
      <w:bookmarkEnd w:id="36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информировать Арендатора о правах третьих лиц в отношении переданного по настоящему </w:t>
        <w:br/>
        <w:t>договору помещения;</w:t>
      </w:r>
    </w:p>
    <w:p>
      <w:pPr>
        <w:pStyle w:val="Normal"/>
        <w:spacing w:lineRule="auto" w:line="240" w:before="0" w:after="0"/>
        <w:rPr/>
      </w:pPr>
      <w:bookmarkStart w:id="37" w:name="dfasxeaskv"/>
      <w:bookmarkEnd w:id="37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 отчуждения помещения информировать об этом Арендатора не позднее чем за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</w:t>
      </w:r>
      <w:r>
        <w:rPr>
          <w:rFonts w:eastAsia="Times New Roman" w:cs="Times New Roman" w:ascii="Times New Roman" w:hAnsi="Times New Roman"/>
          <w:lang w:eastAsia="ru-RU"/>
        </w:rPr>
        <w:t xml:space="preserve"> дней до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; при этом переход права </w:t>
        <w:br/>
        <w:t xml:space="preserve">собственности на помещение от Арендодателя к третьему лицу не является основанием для </w:t>
        <w:br/>
        <w:t>изменения или расторжения настоящего договора.</w:t>
      </w:r>
    </w:p>
    <w:p>
      <w:pPr>
        <w:pStyle w:val="Normal"/>
        <w:spacing w:lineRule="auto" w:line="240" w:before="0" w:after="0"/>
        <w:rPr/>
      </w:pPr>
      <w:bookmarkStart w:id="38" w:name="dfas8va5bn"/>
      <w:bookmarkEnd w:id="38"/>
      <w:r>
        <w:rPr>
          <w:rFonts w:eastAsia="Times New Roman" w:cs="Times New Roman" w:ascii="Times New Roman" w:hAnsi="Times New Roman"/>
          <w:lang w:eastAsia="ru-RU"/>
        </w:rPr>
        <w:t>4.3. Арендатор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39" w:name="dfasb1f1k0"/>
      <w:bookmarkEnd w:id="39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дать переданное ему помещение в субаренду любому юридическому или физическому лицу, </w:t>
        <w:br/>
        <w:t>предварительно получив письменное согласие Арендод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40" w:name="dfaskcwhxy"/>
      <w:bookmarkEnd w:id="40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о истечении срока действия договора или при досрочном его расторжении изъять </w:t>
        <w:br/>
        <w:t xml:space="preserve">произведенные Арендатором в помещении улучшения, которые могут быть отделены без </w:t>
        <w:br/>
        <w:t>ущерба для помещения (отделимые улучш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41" w:name="dfasvcg8rp"/>
      <w:bookmarkEnd w:id="41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осле прекращения настоящего договора получить от Арендодателя стоимость неотделимых </w:t>
        <w:br/>
        <w:t xml:space="preserve">улучшений помещения, произведенных Арендатором за свой счет с предварительного </w:t>
        <w:br/>
        <w:t>письменного согласия Арендод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42" w:name="dfasx0zacd"/>
      <w:bookmarkEnd w:id="42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 письменного согласия Арендодателя и по согласованию с соответствующими </w:t>
        <w:br/>
        <w:t xml:space="preserve">государственными и муниципальными органами производить работы, связанные с </w:t>
        <w:br/>
        <w:t xml:space="preserve">переустройством, перепланировкой либо иными изменениями, затрагивающими основные </w:t>
        <w:br/>
        <w:t>конструкции помещения.</w:t>
      </w:r>
    </w:p>
    <w:p>
      <w:pPr>
        <w:pStyle w:val="Normal"/>
        <w:spacing w:lineRule="auto" w:line="240" w:before="0" w:after="0"/>
        <w:rPr/>
      </w:pPr>
      <w:bookmarkStart w:id="43" w:name="dfas0hpswx"/>
      <w:bookmarkEnd w:id="43"/>
      <w:r>
        <w:rPr>
          <w:rFonts w:eastAsia="Times New Roman" w:cs="Times New Roman" w:ascii="Times New Roman" w:hAnsi="Times New Roman"/>
          <w:lang w:eastAsia="ru-RU"/>
        </w:rPr>
        <w:t>4.4. Арендатор обязан:</w:t>
      </w:r>
    </w:p>
    <w:p>
      <w:pPr>
        <w:pStyle w:val="Normal"/>
        <w:spacing w:lineRule="auto" w:line="240" w:before="0" w:after="0"/>
        <w:rPr/>
      </w:pPr>
      <w:bookmarkStart w:id="44" w:name="dfasusphg6"/>
      <w:bookmarkEnd w:id="44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инять от Арендодателя помещение в порядке, установленном в разделе 3 настоящего </w:t>
        <w:br/>
        <w:t>договора;</w:t>
      </w:r>
    </w:p>
    <w:p>
      <w:pPr>
        <w:pStyle w:val="Normal"/>
        <w:spacing w:lineRule="auto" w:line="240" w:before="0" w:after="0"/>
        <w:rPr/>
      </w:pPr>
      <w:bookmarkStart w:id="45" w:name="dfasp71y0q"/>
      <w:bookmarkEnd w:id="45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использовать помещение только в соответствии с целями, указанными в пункте 2.1 настоящего </w:t>
        <w:br/>
        <w:t>догов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46" w:name="dfas7h47az"/>
      <w:bookmarkEnd w:id="46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воевременно вносить арендную плату, а также коммунальные плат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47" w:name="dfas65ixva"/>
      <w:bookmarkEnd w:id="47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оизводить за свой счет текущий ремонт помещения и содержать его в пригодном для </w:t>
        <w:br/>
        <w:t>эксплуатации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48" w:name="dfasum2406"/>
      <w:bookmarkEnd w:id="48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блюдать противопожарные, технические, санитарные и иные нормативные требования, </w:t>
        <w:br/>
        <w:t>предъявляемые к пользованию помещ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49" w:name="dfasgibtnc"/>
      <w:bookmarkEnd w:id="49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представителям Арендодателя, а также управомоченных государственных и </w:t>
        <w:br/>
        <w:t xml:space="preserve">муниципальных органов свободный доступ в помещение для осуществления контроля, </w:t>
        <w:br/>
        <w:t>выполнения аварийных, ремонтных и других работ;</w:t>
      </w:r>
    </w:p>
    <w:p>
      <w:pPr>
        <w:pStyle w:val="Normal"/>
        <w:spacing w:lineRule="auto" w:line="240" w:before="0" w:after="0"/>
        <w:rPr/>
      </w:pPr>
      <w:bookmarkStart w:id="50" w:name="dfasggldsp"/>
      <w:bookmarkEnd w:id="50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не позднее чем за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рок)</w:t>
      </w:r>
      <w:r>
        <w:rPr>
          <w:rFonts w:eastAsia="Times New Roman" w:cs="Times New Roman" w:ascii="Times New Roman" w:hAnsi="Times New Roman"/>
          <w:lang w:eastAsia="ru-RU"/>
        </w:rPr>
        <w:t xml:space="preserve"> до истечения срока действия основного договора аренды сообщить Арендодателю о своем намерении освободить помещение или заключить договор аренды помещения на нов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51" w:name="dfas1pkxs7"/>
      <w:bookmarkEnd w:id="51"/>
      <w:r>
        <w:rPr>
          <w:rFonts w:eastAsia="Times New Roman" w:cs="Times New Roman" w:ascii="Times New Roman" w:hAnsi="Times New Roman"/>
          <w:lang w:eastAsia="ru-RU"/>
        </w:rPr>
        <w:t xml:space="preserve">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52" w:name="dfas5bkl0s"/>
      <w:bookmarkEnd w:id="52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СРОК ДЕЙСТВИЯ ДОГОВ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53" w:name="dfas6nye66"/>
      <w:bookmarkEnd w:id="53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54" w:name="dfasx7mr9y"/>
      <w:bookmarkEnd w:id="54"/>
      <w:r>
        <w:rPr>
          <w:rFonts w:eastAsia="Times New Roman" w:cs="Times New Roman" w:ascii="Times New Roman" w:hAnsi="Times New Roman"/>
          <w:lang w:eastAsia="ru-RU"/>
        </w:rPr>
        <w:t>5.1. Настоящий договор вступает в силу в день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55" w:name="dfaskygeu6"/>
      <w:bookmarkEnd w:id="55"/>
      <w:r>
        <w:rPr>
          <w:rFonts w:eastAsia="Times New Roman" w:cs="Times New Roman" w:ascii="Times New Roman" w:hAnsi="Times New Roman"/>
          <w:lang w:eastAsia="ru-RU"/>
        </w:rPr>
        <w:t xml:space="preserve">Срок аренды по основному договору будет составлять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лет, месяцев) </w:t>
      </w:r>
      <w:r>
        <w:rPr>
          <w:rFonts w:eastAsia="Times New Roman" w:cs="Times New Roman" w:ascii="Times New Roman" w:hAnsi="Times New Roman"/>
          <w:iCs/>
          <w:lang w:eastAsia="ru-RU"/>
        </w:rPr>
        <w:t>с момент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56" w:name="dfasw2us0u"/>
      <w:bookmarkEnd w:id="56"/>
      <w:r>
        <w:rPr>
          <w:rFonts w:eastAsia="Times New Roman" w:cs="Times New Roman" w:ascii="Times New Roman" w:hAnsi="Times New Roman"/>
          <w:lang w:eastAsia="ru-RU"/>
        </w:rPr>
        <w:t xml:space="preserve">5.2. Арендатор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имеет, не имеет)</w:t>
      </w:r>
      <w:r>
        <w:rPr>
          <w:rFonts w:eastAsia="Times New Roman" w:cs="Times New Roman" w:ascii="Times New Roman" w:hAnsi="Times New Roman"/>
          <w:lang w:eastAsia="ru-RU"/>
        </w:rPr>
        <w:t xml:space="preserve"> преимущественное право на заключение договора </w:t>
        <w:br/>
        <w:t>аренды помещения на новый срок после истечения срока действия основного договора аренды.</w:t>
      </w:r>
    </w:p>
    <w:p>
      <w:pPr>
        <w:pStyle w:val="Normal"/>
        <w:spacing w:lineRule="auto" w:line="240" w:before="0" w:after="0"/>
        <w:rPr/>
      </w:pPr>
      <w:bookmarkStart w:id="57" w:name="dfasa6rumh"/>
      <w:bookmarkEnd w:id="57"/>
      <w:r>
        <w:rPr>
          <w:rFonts w:eastAsia="Times New Roman" w:cs="Times New Roman" w:ascii="Times New Roman" w:hAnsi="Times New Roman"/>
          <w:lang w:eastAsia="ru-RU"/>
        </w:rPr>
        <w:t xml:space="preserve">5.3. В случае если после истечения срока основного договора Арендатор продолжает </w:t>
        <w:br/>
        <w:t xml:space="preserve">пользоваться помещением при отсутствии возражений со стороны Арендодателя, то основной договор аренды считается возобновленным на тех же условиях на срок,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58" w:name="dfassy2zra"/>
      <w:bookmarkEnd w:id="58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59" w:name="dfaso73wby"/>
      <w:bookmarkEnd w:id="59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АРЕНДНАЯ ПЛАТА И ПОРЯДОК РАСЧ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60" w:name="dfasnd7fk2"/>
      <w:bookmarkEnd w:id="60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61" w:name="dfasqhbf93"/>
      <w:bookmarkEnd w:id="61"/>
      <w:r>
        <w:rPr>
          <w:rFonts w:eastAsia="Times New Roman" w:cs="Times New Roman" w:ascii="Times New Roman" w:hAnsi="Times New Roman"/>
          <w:lang w:eastAsia="ru-RU"/>
        </w:rPr>
        <w:t xml:space="preserve">6.1. Арендатор уплачивает Арендодателю в течение срока действия основного договора арендную плату за предоставленное ему по настоящему договору помещение в размер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руб. за один квадратный метр площади в месяц. Ежемесячная арендная плата составляе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 xml:space="preserve"> руб. (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</w:t>
      </w:r>
      <w:r>
        <w:rPr>
          <w:rFonts w:eastAsia="Times New Roman" w:cs="Times New Roman" w:ascii="Times New Roman" w:hAnsi="Times New Roman"/>
          <w:lang w:eastAsia="ru-RU"/>
        </w:rPr>
        <w:t xml:space="preserve"> руб.).</w:t>
      </w:r>
    </w:p>
    <w:p>
      <w:pPr>
        <w:pStyle w:val="Normal"/>
        <w:spacing w:lineRule="auto" w:line="240" w:before="0" w:after="0"/>
        <w:rPr/>
      </w:pPr>
      <w:bookmarkStart w:id="62" w:name="dfas9ifh6t"/>
      <w:bookmarkEnd w:id="62"/>
      <w:r>
        <w:rPr>
          <w:rFonts w:eastAsia="Times New Roman" w:cs="Times New Roman" w:ascii="Times New Roman" w:hAnsi="Times New Roman"/>
          <w:lang w:eastAsia="ru-RU"/>
        </w:rPr>
        <w:t xml:space="preserve">Ставка арендной платы включае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63" w:name="dfaseatdri"/>
      <w:bookmarkEnd w:id="63"/>
      <w:r>
        <w:rPr>
          <w:rFonts w:eastAsia="Times New Roman" w:cs="Times New Roman" w:ascii="Times New Roman" w:hAnsi="Times New Roman"/>
          <w:lang w:eastAsia="ru-RU"/>
        </w:rPr>
        <w:t xml:space="preserve">6.2. Указанная в пункте 1.1 настоящего договора ставка арендной платы является окончательной, </w:t>
        <w:br/>
        <w:t>пересмотру и изменению в течение срока действия основного договора аренды не подлежит.</w:t>
      </w:r>
    </w:p>
    <w:p>
      <w:pPr>
        <w:pStyle w:val="Normal"/>
        <w:spacing w:lineRule="auto" w:line="240" w:before="0" w:after="0"/>
        <w:rPr/>
      </w:pPr>
      <w:bookmarkStart w:id="64" w:name="dfasy2g7e2"/>
      <w:bookmarkEnd w:id="64"/>
      <w:r>
        <w:rPr>
          <w:rFonts w:eastAsia="Times New Roman" w:cs="Times New Roman" w:ascii="Times New Roman" w:hAnsi="Times New Roman"/>
          <w:lang w:eastAsia="ru-RU"/>
        </w:rPr>
        <w:t xml:space="preserve">6.3. В случае уменьшения размера полезной площади арендуемого помещения по причинам, не </w:t>
        <w:br/>
        <w:t xml:space="preserve">зависящим от Арендатора, последний имеет право на соразмерное уменьшение суммы вносимой </w:t>
        <w:br/>
        <w:t xml:space="preserve">арендной платы. Уменьшение арендной платы производится путем вычитания Арендатором </w:t>
        <w:br/>
        <w:t xml:space="preserve">соразмерной произошедшему уменьшению размера площади суммы следующего ежемесячного </w:t>
        <w:br/>
        <w:t xml:space="preserve">платежа. </w:t>
      </w:r>
    </w:p>
    <w:p>
      <w:pPr>
        <w:pStyle w:val="Normal"/>
        <w:spacing w:lineRule="auto" w:line="240" w:before="0" w:after="0"/>
        <w:rPr/>
      </w:pPr>
      <w:bookmarkStart w:id="65" w:name="dfas9sclh4"/>
      <w:bookmarkEnd w:id="65"/>
      <w:r>
        <w:rPr>
          <w:rFonts w:eastAsia="Times New Roman" w:cs="Times New Roman" w:ascii="Times New Roman" w:hAnsi="Times New Roman"/>
          <w:lang w:eastAsia="ru-RU"/>
        </w:rPr>
        <w:t>6.4. Арендная плата за пользование помещением вносится Арендатором в следующем порядке:</w:t>
      </w:r>
    </w:p>
    <w:p>
      <w:pPr>
        <w:pStyle w:val="Normal"/>
        <w:spacing w:lineRule="auto" w:line="240" w:before="0" w:after="0"/>
        <w:rPr/>
      </w:pPr>
      <w:bookmarkStart w:id="66" w:name="dfasn1sgl1"/>
      <w:bookmarkEnd w:id="66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ервый платеж в размере месячной арендной платы вносится в течени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cs="Times New Roman" w:ascii="Times New Roman" w:hAnsi="Times New Roman"/>
          <w:lang w:eastAsia="ru-RU"/>
        </w:rPr>
        <w:t xml:space="preserve">дневного срока, </w:t>
        <w:br/>
        <w:t>считая с даты подписания акта сдачи-приемки арендуемого помещения;</w:t>
      </w:r>
    </w:p>
    <w:p>
      <w:pPr>
        <w:pStyle w:val="Normal"/>
        <w:spacing w:lineRule="auto" w:line="240" w:before="0" w:after="0"/>
        <w:rPr/>
      </w:pPr>
      <w:bookmarkStart w:id="67" w:name="dfasfa4ymg"/>
      <w:bookmarkEnd w:id="67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оследующие платежи вносятся за каждый истекший месяц не поздне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числа месяца, </w:t>
        <w:br/>
        <w:t>следующего за истекшим.</w:t>
      </w:r>
    </w:p>
    <w:p>
      <w:pPr>
        <w:pStyle w:val="Normal"/>
        <w:spacing w:lineRule="auto" w:line="240" w:before="0" w:after="0"/>
        <w:rPr/>
      </w:pPr>
      <w:bookmarkStart w:id="68" w:name="dfasc890ok"/>
      <w:bookmarkEnd w:id="68"/>
      <w:r>
        <w:rPr>
          <w:rFonts w:eastAsia="Times New Roman" w:cs="Times New Roman" w:ascii="Times New Roman" w:hAnsi="Times New Roman"/>
          <w:lang w:eastAsia="ru-RU"/>
        </w:rPr>
        <w:t xml:space="preserve">6.5. Арендная плата вносится путем перечисления Арендатором подлежащей уплате суммы на </w:t>
        <w:br/>
        <w:t>расчетный счет Арендо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69" w:name="dfas8g4y0u"/>
      <w:bookmarkEnd w:id="69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70" w:name="dfasa3k4m6"/>
      <w:bookmarkEnd w:id="70"/>
      <w:r>
        <w:rPr>
          <w:rFonts w:eastAsia="Times New Roman" w:cs="Times New Roman" w:ascii="Times New Roman" w:hAnsi="Times New Roman"/>
          <w:b/>
          <w:bCs/>
          <w:lang w:eastAsia="ru-RU"/>
        </w:rPr>
        <w:t>7. ДЕЙСТВИЕ НЕПРЕОДОЛИМОЙ СИ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71" w:name="dfasvrg65b"/>
      <w:bookmarkEnd w:id="71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72" w:name="dfasa3gl3t"/>
      <w:bookmarkEnd w:id="72"/>
      <w:r>
        <w:rPr>
          <w:rFonts w:eastAsia="Times New Roman" w:cs="Times New Roman" w:ascii="Times New Roman" w:hAnsi="Times New Roman"/>
          <w:lang w:eastAsia="ru-RU"/>
        </w:rPr>
        <w:t xml:space="preserve">7.1. Стороны освобождаются от ответственности за частичное или полное неисполнение </w:t>
        <w:br/>
        <w:t xml:space="preserve">обязательств по настоящему договору, а также по основ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 </w:t>
      </w:r>
    </w:p>
    <w:p>
      <w:pPr>
        <w:pStyle w:val="Normal"/>
        <w:spacing w:lineRule="auto" w:line="240" w:before="0" w:after="0"/>
        <w:rPr/>
      </w:pPr>
      <w:bookmarkStart w:id="73" w:name="dfasa8zm1m"/>
      <w:bookmarkEnd w:id="73"/>
      <w:r>
        <w:rPr>
          <w:rFonts w:eastAsia="Times New Roman" w:cs="Times New Roman" w:ascii="Times New Roman" w:hAnsi="Times New Roman"/>
          <w:lang w:eastAsia="ru-RU"/>
        </w:rPr>
        <w:t xml:space="preserve">7.2. При наступлении указанных в пункте 7.1 обстоятельств сторона по настоящему договору, основному договору аренды, для которой создалась невозможность исполнения ее обязательств по договору, должна в кратчайший срок известить об этом в письменной форме другую сторону с приложением соответствующих подтверждающих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74" w:name="dfaswgseza"/>
      <w:bookmarkEnd w:id="74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75" w:name="dfasseei06"/>
      <w:bookmarkEnd w:id="75"/>
      <w:r>
        <w:rPr>
          <w:rFonts w:eastAsia="Times New Roman" w:cs="Times New Roman" w:ascii="Times New Roman" w:hAnsi="Times New Roman"/>
          <w:b/>
          <w:bCs/>
          <w:lang w:eastAsia="ru-RU"/>
        </w:rPr>
        <w:t>8. ОТВЕТСТВЕННОСТЬ СТОРОН И ПОРЯДОК РАЗРЕШЕНИЯ СПОР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76" w:name="dfasbvnnt8"/>
      <w:bookmarkEnd w:id="76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77" w:name="dfasgwe8y3"/>
      <w:bookmarkEnd w:id="77"/>
      <w:r>
        <w:rPr>
          <w:rFonts w:eastAsia="Times New Roman" w:cs="Times New Roman" w:ascii="Times New Roman" w:hAnsi="Times New Roman"/>
          <w:lang w:eastAsia="ru-RU"/>
        </w:rPr>
        <w:t>8.1. За неисполнение или ненадлежащее исполнение обязательств по основному договору аренды стороны несут ответственность в соответствии с гражданским законодательством, действующим на территории России.</w:t>
      </w:r>
    </w:p>
    <w:p>
      <w:pPr>
        <w:pStyle w:val="Normal"/>
        <w:spacing w:lineRule="auto" w:line="240" w:before="0" w:after="0"/>
        <w:rPr/>
      </w:pPr>
      <w:bookmarkStart w:id="78" w:name="dfasrhn2fw"/>
      <w:bookmarkEnd w:id="78"/>
      <w:r>
        <w:rPr>
          <w:rFonts w:eastAsia="Times New Roman" w:cs="Times New Roman" w:ascii="Times New Roman" w:hAnsi="Times New Roman"/>
          <w:lang w:eastAsia="ru-RU"/>
        </w:rPr>
        <w:t xml:space="preserve">8.2. В случае невнесения арендной платы в сроки, установленные в основном договоре аренды, </w:t>
        <w:br/>
        <w:t xml:space="preserve">Арендатор уплачивает Арендодателю неустойку в размер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cs="Times New Roman" w:ascii="Times New Roman" w:hAnsi="Times New Roman"/>
          <w:lang w:eastAsia="ru-RU"/>
        </w:rPr>
        <w:t xml:space="preserve">процента от суммы невнесенного платежа за каждый месяц просрочки, но не боле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>процентов от суммы платежа.</w:t>
      </w:r>
    </w:p>
    <w:p>
      <w:pPr>
        <w:pStyle w:val="Normal"/>
        <w:spacing w:lineRule="auto" w:line="240" w:before="0" w:after="0"/>
        <w:rPr/>
      </w:pPr>
      <w:bookmarkStart w:id="79" w:name="dfasmazxg3"/>
      <w:bookmarkEnd w:id="79"/>
      <w:r>
        <w:rPr>
          <w:rFonts w:eastAsia="Times New Roman" w:cs="Times New Roman" w:ascii="Times New Roman" w:hAnsi="Times New Roman"/>
          <w:lang w:eastAsia="ru-RU"/>
        </w:rPr>
        <w:t>8.3. Все споры и разногласия, которые могут возникнуть из настоящего договора, основного договора аренды, стороны будут стремиться разрешить путем 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80" w:name="dfas4drztq"/>
      <w:bookmarkEnd w:id="80"/>
      <w:r>
        <w:rPr>
          <w:rFonts w:eastAsia="Times New Roman" w:cs="Times New Roman" w:ascii="Times New Roman" w:hAnsi="Times New Roman"/>
          <w:lang w:eastAsia="ru-RU"/>
        </w:rPr>
        <w:t xml:space="preserve">В случаях, предусмотренных законодательством, применяется досудебный порядок разрешения </w:t>
        <w:br/>
        <w:t>сп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81" w:name="dfas6wxpy2"/>
      <w:bookmarkEnd w:id="81"/>
      <w:r>
        <w:rPr>
          <w:rFonts w:eastAsia="Times New Roman" w:cs="Times New Roman" w:ascii="Times New Roman" w:hAnsi="Times New Roman"/>
          <w:lang w:eastAsia="ru-RU"/>
        </w:rPr>
        <w:t xml:space="preserve">В случае если указанные споры и разногласия не могут быть решены путем переговоров или в </w:t>
        <w:br/>
        <w:t xml:space="preserve">досудебном порядке, они подлежат разрешению в соответствии с действующим законодательством в Арбитражном суд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82" w:name="dfas9gdbvh"/>
      <w:bookmarkEnd w:id="82"/>
      <w:r>
        <w:rPr>
          <w:rFonts w:eastAsia="Times New Roman" w:cs="Times New Roman" w:ascii="Times New Roman" w:hAnsi="Times New Roman"/>
          <w:i/>
          <w:iCs/>
          <w:lang w:eastAsia="ru-RU"/>
        </w:rPr>
        <w:t>(указать название и местонахождение арбитражного су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83" w:name="dfasy700rq"/>
      <w:bookmarkEnd w:id="83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84" w:name="dfasp8uiuf"/>
      <w:bookmarkEnd w:id="84"/>
      <w:r>
        <w:rPr>
          <w:rFonts w:eastAsia="Times New Roman" w:cs="Times New Roman" w:ascii="Times New Roman" w:hAnsi="Times New Roman"/>
          <w:b/>
          <w:bCs/>
          <w:lang w:eastAsia="ru-RU"/>
        </w:rPr>
        <w:t>9.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85" w:name="dfas82zv4z"/>
      <w:bookmarkEnd w:id="85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86" w:name="dfas1n3rfy"/>
      <w:bookmarkEnd w:id="86"/>
      <w:r>
        <w:rPr>
          <w:rFonts w:eastAsia="Times New Roman" w:cs="Times New Roman" w:ascii="Times New Roman" w:hAnsi="Times New Roman"/>
          <w:lang w:eastAsia="ru-RU"/>
        </w:rPr>
        <w:t>9.1. По требованию Арендодателя основной договор аренды может быть расторгну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87" w:name="dfasgfmlq1"/>
      <w:bookmarkEnd w:id="87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ри нецелевом использовании Арендатором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88" w:name="dfasrtzfra"/>
      <w:bookmarkEnd w:id="88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ри существенном ухудшении состояния помещения по вине Арендатора;</w:t>
      </w:r>
    </w:p>
    <w:p>
      <w:pPr>
        <w:pStyle w:val="Normal"/>
        <w:spacing w:lineRule="auto" w:line="240" w:before="0" w:after="0"/>
        <w:rPr/>
      </w:pPr>
      <w:bookmarkStart w:id="89" w:name="dfashty5cg"/>
      <w:bookmarkEnd w:id="89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и пропуске Арендатором сроков внесения арендной платы боле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cs="Times New Roman" w:ascii="Times New Roman" w:hAnsi="Times New Roman"/>
          <w:lang w:eastAsia="ru-RU"/>
        </w:rPr>
        <w:t xml:space="preserve"> раз подряд.</w:t>
      </w:r>
    </w:p>
    <w:p>
      <w:pPr>
        <w:pStyle w:val="Normal"/>
        <w:spacing w:lineRule="auto" w:line="240" w:before="0" w:after="0"/>
        <w:rPr/>
      </w:pPr>
      <w:bookmarkStart w:id="90" w:name="dfas3uzt2e"/>
      <w:bookmarkEnd w:id="90"/>
      <w:r>
        <w:rPr>
          <w:rFonts w:eastAsia="Times New Roman" w:cs="Times New Roman" w:ascii="Times New Roman" w:hAnsi="Times New Roman"/>
          <w:lang w:eastAsia="ru-RU"/>
        </w:rPr>
        <w:t>9.2. По требованию Арендатора основной договор аренды может быть расторгну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91" w:name="dfasugkakm"/>
      <w:bookmarkEnd w:id="91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ри непредоставлении Арендодателем помещения в срок, установленный догово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92" w:name="dfascgbmwf"/>
      <w:bookmarkEnd w:id="92"/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и возникновении событий или других юридических фактов, приведших помещение в </w:t>
        <w:br/>
        <w:t>непригодное для эксплуатации состояние помимо воли Арендатора.</w:t>
      </w:r>
    </w:p>
    <w:p>
      <w:pPr>
        <w:pStyle w:val="Normal"/>
        <w:spacing w:lineRule="auto" w:line="240" w:before="0" w:after="0"/>
        <w:rPr/>
      </w:pPr>
      <w:bookmarkStart w:id="93" w:name="dfas2hl4tq"/>
      <w:bookmarkEnd w:id="93"/>
      <w:r>
        <w:rPr>
          <w:rFonts w:eastAsia="Times New Roman" w:cs="Times New Roman" w:ascii="Times New Roman" w:hAnsi="Times New Roman"/>
          <w:lang w:eastAsia="ru-RU"/>
        </w:rPr>
        <w:t>9.3. Настоящий договор, основной договор аренды может быть расторгнут досрочно также в случаях, предусмотренных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94" w:name="dfasid9zqi"/>
      <w:bookmarkEnd w:id="94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95" w:name="dfasv3zttc"/>
      <w:bookmarkEnd w:id="95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96" w:name="dfas5qsmcl"/>
      <w:bookmarkEnd w:id="96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0. ЗАКЛЮЧИТЕЛЬНЫ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97" w:name="dfasegrofg"/>
      <w:bookmarkEnd w:id="97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98" w:name="dfasa9ucb0"/>
      <w:bookmarkEnd w:id="98"/>
      <w:r>
        <w:rPr>
          <w:rFonts w:eastAsia="Times New Roman" w:cs="Times New Roman" w:ascii="Times New Roman" w:hAnsi="Times New Roman"/>
          <w:lang w:eastAsia="ru-RU"/>
        </w:rPr>
        <w:t xml:space="preserve">10.1. В день заключения настоящего договора вся предшествующая переписка, документы и </w:t>
        <w:br/>
        <w:t xml:space="preserve">переговоры между сторонами по вопросам, являющимся его предметом, утрачивают силу. </w:t>
      </w:r>
    </w:p>
    <w:p>
      <w:pPr>
        <w:pStyle w:val="Normal"/>
        <w:spacing w:lineRule="auto" w:line="240" w:before="0" w:after="0"/>
        <w:rPr/>
      </w:pPr>
      <w:bookmarkStart w:id="99" w:name="dfasbria09"/>
      <w:bookmarkEnd w:id="99"/>
      <w:r>
        <w:rPr>
          <w:rFonts w:eastAsia="Times New Roman" w:cs="Times New Roman" w:ascii="Times New Roman" w:hAnsi="Times New Roman"/>
          <w:lang w:eastAsia="ru-RU"/>
        </w:rPr>
        <w:t xml:space="preserve">10.2. Любые изменения и дополнения к настоящему договору должны быть совершены в </w:t>
        <w:br/>
        <w:t xml:space="preserve">письменной форме и подписаны надлежаще уполномоченными на то представителями сторон. </w:t>
      </w:r>
    </w:p>
    <w:p>
      <w:pPr>
        <w:pStyle w:val="Normal"/>
        <w:spacing w:lineRule="auto" w:line="240" w:before="0" w:after="0"/>
        <w:rPr/>
      </w:pPr>
      <w:bookmarkStart w:id="100" w:name="dfas74pw97"/>
      <w:bookmarkEnd w:id="100"/>
      <w:r>
        <w:rPr>
          <w:rFonts w:eastAsia="Times New Roman" w:cs="Times New Roman" w:ascii="Times New Roman" w:hAnsi="Times New Roman"/>
          <w:lang w:eastAsia="ru-RU"/>
        </w:rPr>
        <w:t xml:space="preserve">10.3. Если какое-либо из положений настоящего договора в связи с изменением законодательства </w:t>
        <w:br/>
        <w:t xml:space="preserve">становится недействительным, то это не затрагивает действительности остальных его </w:t>
        <w:br/>
        <w:t xml:space="preserve">положений. В случае необходимости стороны договорятся о замене недействительного </w:t>
        <w:br/>
        <w:t xml:space="preserve">положения положением, позволяющим достичь сходного результата. </w:t>
      </w:r>
    </w:p>
    <w:p>
      <w:pPr>
        <w:pStyle w:val="Normal"/>
        <w:spacing w:lineRule="auto" w:line="240" w:before="0" w:after="0"/>
        <w:rPr/>
      </w:pPr>
      <w:bookmarkStart w:id="101" w:name="dfas5unkta"/>
      <w:bookmarkEnd w:id="101"/>
      <w:r>
        <w:rPr>
          <w:rFonts w:eastAsia="Times New Roman" w:cs="Times New Roman" w:ascii="Times New Roman" w:hAnsi="Times New Roman"/>
          <w:lang w:eastAsia="ru-RU"/>
        </w:rPr>
        <w:t xml:space="preserve">10.4. Стороны обязаны извещать друг друга об изменении своих адресов, номеров телефонов, </w:t>
        <w:br/>
        <w:t xml:space="preserve">телефаксов, телексов не поздне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</w:t>
      </w:r>
      <w:r>
        <w:rPr>
          <w:rFonts w:eastAsia="Times New Roman" w:cs="Times New Roman" w:ascii="Times New Roman" w:hAnsi="Times New Roman"/>
          <w:lang w:eastAsia="ru-RU"/>
        </w:rPr>
        <w:t xml:space="preserve"> дней со дня их изменения. </w:t>
      </w:r>
    </w:p>
    <w:p>
      <w:pPr>
        <w:pStyle w:val="Normal"/>
        <w:spacing w:lineRule="auto" w:line="240" w:before="0" w:after="0"/>
        <w:rPr/>
      </w:pPr>
      <w:bookmarkStart w:id="102" w:name="dfashdebqu"/>
      <w:bookmarkEnd w:id="102"/>
      <w:r>
        <w:rPr>
          <w:rFonts w:eastAsia="Times New Roman" w:cs="Times New Roman" w:ascii="Times New Roman" w:hAnsi="Times New Roman"/>
          <w:lang w:eastAsia="ru-RU"/>
        </w:rPr>
        <w:t xml:space="preserve">10.5. В случае ликвидации или реорганизации юридического лица, являющегося стороной </w:t>
        <w:br/>
        <w:t xml:space="preserve">настоящего договора, все его права и обязанности, вытекающие из договора, переходят к его </w:t>
        <w:br/>
        <w:t>правопреемнику.</w:t>
      </w:r>
    </w:p>
    <w:p>
      <w:pPr>
        <w:pStyle w:val="Normal"/>
        <w:spacing w:lineRule="auto" w:line="240" w:before="0" w:after="0"/>
        <w:rPr/>
      </w:pPr>
      <w:bookmarkStart w:id="103" w:name="dfasg0t12t"/>
      <w:bookmarkEnd w:id="103"/>
      <w:r>
        <w:rPr>
          <w:rFonts w:eastAsia="Times New Roman" w:cs="Times New Roman" w:ascii="Times New Roman" w:hAnsi="Times New Roman"/>
          <w:lang w:eastAsia="ru-RU"/>
        </w:rPr>
        <w:t xml:space="preserve">10.6. В случаях, не предусмотренных настоящим договором, применяются правила, </w:t>
        <w:br/>
        <w:t>установленные гражданским законодательством, действующим на территории России.</w:t>
      </w:r>
    </w:p>
    <w:p>
      <w:pPr>
        <w:pStyle w:val="Normal"/>
        <w:spacing w:lineRule="auto" w:line="240" w:before="0" w:after="0"/>
        <w:rPr/>
      </w:pPr>
      <w:bookmarkStart w:id="104" w:name="dfas9scobu"/>
      <w:bookmarkEnd w:id="104"/>
      <w:r>
        <w:rPr>
          <w:rFonts w:eastAsia="Times New Roman" w:cs="Times New Roman" w:ascii="Times New Roman" w:hAnsi="Times New Roman"/>
          <w:lang w:eastAsia="ru-RU"/>
        </w:rPr>
        <w:t xml:space="preserve">10.7. Настоящий договор составлен 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 xml:space="preserve"> экземплярах на русском языке. Все экземпляры </w:t>
        <w:br/>
        <w:t xml:space="preserve">идентичны и имеют одинаковую силу. У каждой из сторон находится один экземпляр </w:t>
        <w:br/>
        <w:t>настоящего договора.</w:t>
      </w:r>
    </w:p>
    <w:p>
      <w:pPr>
        <w:pStyle w:val="Normal"/>
        <w:spacing w:lineRule="auto" w:line="240" w:before="0" w:after="0"/>
        <w:rPr/>
      </w:pPr>
      <w:bookmarkStart w:id="105" w:name="dfasqdpm8b"/>
      <w:bookmarkEnd w:id="105"/>
      <w:r>
        <w:rPr>
          <w:rFonts w:eastAsia="Times New Roman" w:cs="Times New Roman" w:ascii="Times New Roman" w:hAnsi="Times New Roman"/>
          <w:lang w:eastAsia="ru-RU"/>
        </w:rPr>
        <w:t xml:space="preserve">К настоящему договору прилагаются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06" w:name="dfasflzym4"/>
      <w:bookmarkEnd w:id="106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107" w:name="dfas65tneg"/>
      <w:bookmarkEnd w:id="107"/>
      <w:r>
        <w:rPr>
          <w:rFonts w:eastAsia="Times New Roman" w:cs="Times New Roman" w:ascii="Times New Roman" w:hAnsi="Times New Roman"/>
          <w:b/>
          <w:bCs/>
          <w:lang w:eastAsia="ru-RU"/>
        </w:rPr>
        <w:t>11. АДРЕСА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08" w:name="dfasdhmrza"/>
      <w:bookmarkEnd w:id="108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09" w:name="dfasyk67k3"/>
      <w:bookmarkEnd w:id="109"/>
      <w:r>
        <w:rPr>
          <w:rFonts w:eastAsia="Times New Roman" w:cs="Times New Roman" w:ascii="Times New Roman" w:hAnsi="Times New Roman"/>
          <w:lang w:eastAsia="ru-RU"/>
        </w:rPr>
        <w:t xml:space="preserve">Арендодатель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10" w:name="dfasffyrmd"/>
      <w:bookmarkEnd w:id="110"/>
      <w:r>
        <w:rPr>
          <w:rFonts w:eastAsia="Times New Roman" w:cs="Times New Roman" w:ascii="Times New Roman" w:hAnsi="Times New Roman"/>
          <w:lang w:eastAsia="ru-RU"/>
        </w:rPr>
        <w:t xml:space="preserve">Арендатор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11" w:name="dfasrwd4hd"/>
      <w:bookmarkEnd w:id="111"/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12" w:name="dfashn5x2p"/>
      <w:bookmarkEnd w:id="112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13" w:name="dfasysg6tu"/>
      <w:bookmarkEnd w:id="113"/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39"/>
        <w:gridCol w:w="767"/>
        <w:gridCol w:w="103"/>
        <w:gridCol w:w="104"/>
        <w:gridCol w:w="54"/>
        <w:gridCol w:w="594"/>
        <w:gridCol w:w="3690"/>
        <w:gridCol w:w="1167"/>
        <w:gridCol w:w="1130"/>
        <w:gridCol w:w="1112"/>
      </w:tblGrid>
      <w:tr>
        <w:trPr/>
        <w:tc>
          <w:tcPr>
            <w:tcW w:w="16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14" w:name="dfastkqfgn"/>
            <w:bookmarkEnd w:id="114"/>
            <w:r>
              <w:rPr>
                <w:rFonts w:eastAsia="Times New Roman" w:cs="Times New Roman" w:ascii="Times New Roman" w:hAnsi="Times New Roman"/>
                <w:lang w:eastAsia="ru-RU"/>
              </w:rPr>
              <w:t>Арендодатель</w:t>
            </w:r>
          </w:p>
        </w:tc>
        <w:tc>
          <w:tcPr>
            <w:tcW w:w="433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Ф. И. О.)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дпись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15" w:name="dfasz31p3k"/>
            <w:bookmarkEnd w:id="115"/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  <w:tr>
        <w:trPr/>
        <w:tc>
          <w:tcPr>
            <w:tcW w:w="1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16" w:name="dfaszbgq2d"/>
            <w:bookmarkEnd w:id="116"/>
            <w:r>
              <w:rPr>
                <w:rFonts w:eastAsia="Times New Roman" w:cs="Times New Roman" w:ascii="Times New Roman" w:hAnsi="Times New Roman"/>
                <w:lang w:eastAsia="ru-RU"/>
              </w:rPr>
              <w:t>Арендатор</w:t>
            </w:r>
          </w:p>
        </w:tc>
        <w:tc>
          <w:tcPr>
            <w:tcW w:w="44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Ф. И. О.)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дпись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17" w:name="dfasdfkfuu"/>
            <w:bookmarkEnd w:id="117"/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3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4-18T09:59:00Z</dcterms:modified>
  <cp:revision>3</cp:revision>
  <dc:subject/>
  <dc:title>Предварительный договор аренды нежилого помещения</dc:title>
</cp:coreProperties>
</file>